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9155" cy="106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06" t="34947" r="28593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осударственное бюджетное учреждение Ленинградской области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w:t>«ФОНД ИМУЩЕСТВА ЛЕНИНГРАДСКОЙ ОБЛАСТИ»</w:t>
      </w:r>
    </w:p>
    <w:p>
      <w:pPr>
        <w:pStyle w:val="TextBody"/>
        <w:rPr>
          <w:sz w:val="29"/>
        </w:rPr>
      </w:pPr>
      <w:r>
        <w:rPr>
          <w:sz w:val="29"/>
        </w:rPr>
        <w:t>(ГБУ ЛО «Фонд имущества ЛО»)</w:t>
      </w:r>
    </w:p>
    <w:p>
      <w:pPr>
        <w:pStyle w:val="TextBody"/>
        <w:pBdr>
          <w:top w:val="thickThinSmallGap" w:sz="2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я 2024 г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ения по юридически значимому электронному документообороту в автоматизированной информационной системе «Государственный заказ Ленинградской област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ламент применения электронной подписи участниками юридически значимого электронного документооборота (далее - ЮЗЭД) в автоматизированной информационной системе «Государственный заказ Ленинградской области» (далее - АИСГЗ ЛО) утверждён приказом Комитета государственного заказа Ленинградской области (на 17.04.2024 действующий приказ №29-п от 27.12.2021). Ознакомиться с приказом и Регламентом можно по адресу: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publication.pravo.gov.ru/document/4701202112300030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ЮЗЭД являются пользователи организаций, бюджет которых подключен к ЮЗЭД. Ознакомиться с актуальным списком бюджетов, подключенных к ЮЗЭД, а также перечнем документов, которые необходимо предоставить для внесения электронной подписи в АИСГЗ ЛО можно по адресу: </w:t>
      </w:r>
      <w:hyperlink r:id="rId4">
        <w:r>
          <w:rPr>
            <w:rStyle w:val="InternetLink"/>
            <w:sz w:val="28"/>
            <w:szCs w:val="28"/>
          </w:rPr>
          <w:t>https://fond-lenobl.ru/aisgz-lo/yuzed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бюджет, с которым работает организация, включен/планируется включение в ЮЗЭД, необходимо привязать действующие сертификаты усиленной квалифицированной электронной подписи, выданные удостоверяющим центром, к личным кабинетам пользователей, которые будут осуществлять электронный документо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необходимо направить в адрес ГБУ ЛО «Фонд имущества ЛО» через систему электронного документооборота (далее - СЭД ЛО)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проводительное письмо в свободной форме на бланке организации (в приложении перечислить что конкретно направляете: заявление на внесение в реестр АИСГЗ ЛО сертификатов Уполномоченных сотрудников, открытый клю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олненное заявление на внесение в реестр АИСГЗ ЛО сертификатов уполномоченных сотрудников с обязательным указанием необходимой роли - Руководитель или Сотруд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крытый ключ сертификата с расширением .cer в формате BASE64 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заполненного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both"/>
        <w:rPr>
          <w:sz w:val="28"/>
          <w:szCs w:val="28"/>
        </w:rPr>
      </w:pPr>
      <w:bookmarkStart w:id="0" w:name="_Hlk167782882"/>
      <w:r>
        <w:rPr>
          <w:sz w:val="28"/>
          <w:szCs w:val="28"/>
        </w:rPr>
        <w:drawing>
          <wp:inline distT="0" distB="0" distL="0" distR="0">
            <wp:extent cx="7260590" cy="5001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, с которым работает организация можно посмотреть в АИСГЗ ЛО (если ранее был установлен верный бюджет):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377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рганизация работает с несколькими бюджетами, то в заявлении необходимо указать об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ЮЗЭД необходимо минимум два пользователя с разными ролями (Руководитель, Сотрудник) и привязанными сертифика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ля корректного применения электронной подписи в АИСГЗ ЛО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ртификат электронной подписи на рабочем месте согласно инструкциям удостоверяющего центра, выдавшего сертифик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ервис ЭП АЦК, КриптоПро ЭЦП Runtime cades-x64.msi и КриптоПро ЭЦП Runtime cades-win32.msi . Файлы установки находятся по адресу: </w:t>
      </w:r>
      <w:hyperlink r:id="rId7">
        <w:r>
          <w:rPr>
            <w:rStyle w:val="InternetLink"/>
            <w:sz w:val="28"/>
            <w:szCs w:val="28"/>
          </w:rPr>
          <w:t>https://fond-lenobl.ru/aisgz-lo/info/ustanovshchik-servisa-ep-aisgz-lo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спешной установки значок сервиса появится в трейе:</w:t>
      </w:r>
    </w:p>
    <w:p>
      <w:pPr>
        <w:pStyle w:val="Normal"/>
        <w:jc w:val="center"/>
        <w:rPr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127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ой подписи в АИСГЗ ЛО убедиться, что Сервис ЭП АЦК работает (есть значок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 осуществлении работы в браузер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убедиться, что значение настройки «Block insecure private network requests» выставлено в значение «Disable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: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13475" cy="2094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рой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  <w:lang w:val="en-US"/>
        </w:rPr>
        <w:t>: chrome://flags/#block-insecure-private-network-requests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через Яндекс браузер по ссылке: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lags</w:t>
      </w:r>
      <w:r>
        <w:rPr>
          <w:sz w:val="28"/>
          <w:szCs w:val="28"/>
        </w:rPr>
        <w:t>/ , затем выполнить ту же инструкцию, что указана выш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ертификат должен быть привязан к учетной записи пользов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электронной подписи в АИСГЗ Л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может быть использована для входа в АИСГЗ ЛО вместо входа по логину и паролю;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77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применяется для подписания ЭД «Заявка на закупку»: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72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 является Комитет государственного заказа Ленингра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 «Заявка на закупку» должна быть подписана два ра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Пользователем с ролью Сотруд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ем с ролью Руковод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 «Заявка на закупку» должна быть подписана один ра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ем с ролью Сотруд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хема подписания ЭД «Заявка на закупку» для случаев, когда организатором закупки выступает Комитет государственного заказа Ленинградской обла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дписать</w:t>
            </w:r>
            <w:r>
              <w:rPr>
                <w:sz w:val="28"/>
                <w:szCs w:val="28"/>
              </w:rPr>
              <w:t xml:space="preserve"> (действие выполняется пользователем с ролью Сотруд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галочкой все файлы для подписания, нажать кнопку «Подписать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твердить </w:t>
            </w:r>
            <w:r>
              <w:rPr>
                <w:sz w:val="28"/>
                <w:szCs w:val="28"/>
              </w:rPr>
              <w:t>(действие выполняется пользователем с ролью Сотрудник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ня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исполнение </w:t>
            </w:r>
            <w:r>
              <w:rPr>
                <w:sz w:val="28"/>
                <w:szCs w:val="28"/>
              </w:rPr>
              <w:t>(действие выполняется пользователем с ролью Сотрудник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инят без лимитов </w:t>
            </w:r>
            <w:r>
              <w:rPr>
                <w:sz w:val="28"/>
                <w:szCs w:val="28"/>
              </w:rPr>
              <w:t>или</w:t>
            </w:r>
            <w:r>
              <w:rPr>
                <w:i/>
                <w:iCs/>
                <w:sz w:val="28"/>
                <w:szCs w:val="28"/>
              </w:rPr>
              <w:t xml:space="preserve"> Есть лимиты/План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дписать </w:t>
            </w:r>
            <w:r>
              <w:rPr>
                <w:sz w:val="28"/>
                <w:szCs w:val="28"/>
              </w:rPr>
              <w:t>(действие выполняется пользователем с ролью Руковод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галочкой все файлы для подписания, нажать кнопку «Подпис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может быть подписан несколькими руководителями. Каждый руководитель выбирает документ, за который он ответственен и подписывает его. Важно: у руководителя должна быть роль ЭП «Руководитель»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нять руководителем </w:t>
            </w:r>
            <w:r>
              <w:rPr>
                <w:sz w:val="28"/>
                <w:szCs w:val="28"/>
              </w:rPr>
              <w:t>(действие выполняется пользователем с ролью Руководит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явка подписа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Д «Заявка на закупку» находится на регистрации в Комитете государственного заказа Ленинград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нят организатором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Д «Заявка на закупку» находится на рассмотрении у специалиста Комитета государственного заказа Ленинградской обла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ботк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статус появится после включения ЭД «Заявка на закупку» в решение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подписания ЭД «Заявка на закупку» для всех остальных случае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0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дписать</w:t>
            </w:r>
            <w:r>
              <w:rPr>
                <w:sz w:val="28"/>
                <w:szCs w:val="28"/>
              </w:rPr>
              <w:t xml:space="preserve"> (действие выполняется пользователем с ролью Сотруд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галочкой все файлы для подписания, нажать кнопку «Подписать»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твердить </w:t>
            </w:r>
            <w:r>
              <w:rPr>
                <w:sz w:val="28"/>
                <w:szCs w:val="28"/>
              </w:rPr>
              <w:t>(действие выполняется пользователем с ролью Сотрудник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ня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исполнение </w:t>
            </w:r>
            <w:r>
              <w:rPr>
                <w:sz w:val="28"/>
                <w:szCs w:val="28"/>
              </w:rPr>
              <w:t>(действие выполняется пользователем с ролью Сотрудник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инят без лимитов </w:t>
            </w:r>
            <w:r>
              <w:rPr>
                <w:sz w:val="28"/>
                <w:szCs w:val="28"/>
              </w:rPr>
              <w:t>или</w:t>
            </w:r>
            <w:r>
              <w:rPr>
                <w:i/>
                <w:iCs/>
                <w:sz w:val="28"/>
                <w:szCs w:val="28"/>
              </w:rPr>
              <w:t xml:space="preserve"> Есть лимиты/План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 «Заявка на закупку» находится на рассмотрении у уполномоченного органа, если размещение извещения будет проводить не заказчи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организатор – Заказчик для дальнейшей обработки необходимо выполнить действие «</w:t>
            </w:r>
            <w:r>
              <w:rPr>
                <w:i/>
                <w:iCs/>
                <w:sz w:val="28"/>
                <w:szCs w:val="28"/>
              </w:rPr>
              <w:t>Сформировать решение о размещении заказа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ЭД «Заявка на закупку» создана на основании п.4, п. 5, п. 28 ч.1 ст. 93 44-ФЗ необходимо выполнить действие «</w:t>
            </w:r>
            <w:r>
              <w:rPr>
                <w:i/>
                <w:iCs/>
                <w:sz w:val="28"/>
                <w:szCs w:val="28"/>
              </w:rPr>
              <w:t>Выгрузить в электронный магазин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действия по обработке ЭД «Заявка на закупку» используя ЮЗЭД описаны в технологической карте «Создание и обработка электронного документа «Заявка на закупку» расположенной по адресу: </w:t>
      </w:r>
      <w:hyperlink r:id="rId11">
        <w:r>
          <w:rPr>
            <w:rStyle w:val="InternetLink"/>
            <w:sz w:val="28"/>
            <w:szCs w:val="28"/>
          </w:rPr>
          <w:t>https://fond-lenobl.ru/aisgz-lo/info/tech-cart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внесенного сертификата в АИСГЗ ЛО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сертификат можно увидеть в разделе «Помощь» пункт «Сведения о сертифика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0" cy="1666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откроется окно с информацией о сертификате пользователя, в котором можно увидеть внесенный сертификат и проверить срок действия и ро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925" cy="1495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__________________                          Н.В. Крюкова</w:t>
      </w:r>
    </w:p>
    <w:sectPr>
      <w:type w:val="nextPage"/>
      <w:pgSz w:w="11906" w:h="16838"/>
      <w:pgMar w:left="1701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4701202112300030" TargetMode="External"/><Relationship Id="rId4" Type="http://schemas.openxmlformats.org/officeDocument/2006/relationships/hyperlink" Target="https://fond-lenobl.ru/aisgz-lo/yuzed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fond-lenobl.ru/aisgz-lo/info/ustanovshchik-servisa-ep-aisgz-lo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s://fond-lenobl.ru/aisgz-lo/info/tech-cart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0:00Z</dcterms:created>
  <dc:creator>Пользователь</dc:creator>
  <dc:description/>
  <cp:keywords/>
  <dc:language>en-US</dc:language>
  <cp:lastModifiedBy>Главный бухгалтер Бухгалтерия</cp:lastModifiedBy>
  <cp:lastPrinted>2022-09-20T16:44:00Z</cp:lastPrinted>
  <dcterms:modified xsi:type="dcterms:W3CDTF">2024-05-30T06:27:00Z</dcterms:modified>
  <cp:revision>72</cp:revision>
  <dc:subject/>
  <dc:title>Правительство Ленинградской области</dc:title>
</cp:coreProperties>
</file>