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83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804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  <w:bookmarkStart w:id="0" w:name="_Hlk117257592"/>
      <w:r>
        <w:rPr>
          <w:sz w:val="26"/>
          <w:szCs w:val="26"/>
        </w:rPr>
        <w:t xml:space="preserve">Государственного бюджетного учреждения Ленинградской области «Фонд имущества Ленинградской области» </w:t>
      </w:r>
      <w:bookmarkEnd w:id="0"/>
      <w:r>
        <w:rPr>
          <w:sz w:val="26"/>
          <w:szCs w:val="26"/>
        </w:rPr>
        <w:br/>
        <w:t>от 28.12.2024 № 202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 xml:space="preserve"> платных услуг и размера платы за оказание услуг,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х Государственным бюджетным учреждением</w:t>
      </w:r>
    </w:p>
    <w:p>
      <w:pPr>
        <w:pStyle w:val="Style19"/>
        <w:jc w:val="center"/>
        <w:rPr/>
      </w:pPr>
      <w:r>
        <w:rPr>
          <w:sz w:val="26"/>
          <w:szCs w:val="26"/>
        </w:rPr>
        <w:t>Ленинградской области «Фонд имущества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БУ ЛО «Фонд имущества ЛО») – (далее – Перечень) 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луги по подготовке документов, </w:t>
      </w:r>
      <w:r>
        <w:rPr>
          <w:color w:val="000000"/>
          <w:sz w:val="26"/>
          <w:szCs w:val="26"/>
        </w:rPr>
        <w:t xml:space="preserve">необходимых для определения поставщика (подрядчика, исполнителя), на право заключения контракта для нужд Заказчика путем проведения электронного </w:t>
      </w:r>
      <w:r>
        <w:rPr>
          <w:sz w:val="26"/>
          <w:szCs w:val="26"/>
        </w:rPr>
        <w:t>запроса котировок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</w:t>
      </w:r>
      <w:r>
        <w:rPr>
          <w:sz w:val="26"/>
          <w:szCs w:val="26"/>
        </w:rPr>
        <w:t>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color w:val="000000"/>
          <w:sz w:val="26"/>
          <w:szCs w:val="26"/>
        </w:rPr>
        <w:t xml:space="preserve"> – 45 000,0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Услуги </w:t>
      </w:r>
      <w:r>
        <w:rPr>
          <w:color w:val="000000"/>
          <w:sz w:val="26"/>
          <w:szCs w:val="26"/>
        </w:rPr>
        <w:t xml:space="preserve">по подготовке документов, необходимых для определения поставщика (подрядчика, исполнителя), </w:t>
      </w:r>
      <w:r>
        <w:rPr>
          <w:sz w:val="26"/>
          <w:szCs w:val="26"/>
        </w:rPr>
        <w:t xml:space="preserve">на право заключения контракта для нужд Заказчика путем проведения электронного аукциона, в порядке, предусмотренном Федеральным законом №44-ФЗ – 50 000,00 рублей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Услуги по подготовке документов, </w:t>
      </w:r>
      <w:r>
        <w:rPr>
          <w:color w:val="000000"/>
          <w:sz w:val="26"/>
          <w:szCs w:val="26"/>
        </w:rPr>
        <w:t>необходимых для определения поставщика (подрядчика, исполнителя), на право заключения контракта для нужд Заказчика путем проведения электронного конкурса, в порядке, предусмотренном Федеральным законом №44-ФЗ – 58 0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слуги по подготовке документов, </w:t>
      </w:r>
      <w:r>
        <w:rPr>
          <w:color w:val="000000"/>
          <w:sz w:val="26"/>
          <w:szCs w:val="26"/>
        </w:rPr>
        <w:t xml:space="preserve">необходимых для повторного определения поставщика (подрядчика, исполнителя), на право заключения контракта для нужд Заказчика путем проведения электронного </w:t>
      </w:r>
      <w:r>
        <w:rPr>
          <w:sz w:val="26"/>
          <w:szCs w:val="26"/>
        </w:rPr>
        <w:t>запроса котировок по результатам несостоявшейся процедуры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№44-ФЗ – 25 0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Услуги </w:t>
      </w:r>
      <w:r>
        <w:rPr>
          <w:color w:val="000000"/>
          <w:sz w:val="26"/>
          <w:szCs w:val="26"/>
        </w:rPr>
        <w:t xml:space="preserve">по подготовке документов, необходимых для повторного определения поставщика (подрядчика, исполнителя), </w:t>
      </w:r>
      <w:r>
        <w:rPr>
          <w:sz w:val="26"/>
          <w:szCs w:val="26"/>
        </w:rPr>
        <w:t>на право заключения контракта для нужд Заказчика путем проведения электронного аукциона по результатам несостоявшейся процедуры, в порядке, предусмотренном Федеральным законом №44-ФЗ – 25 0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 xml:space="preserve">Услуги по подготовке документов, </w:t>
      </w:r>
      <w:r>
        <w:rPr>
          <w:color w:val="000000"/>
          <w:sz w:val="26"/>
          <w:szCs w:val="26"/>
        </w:rPr>
        <w:t>необходимых для повторного определения поставщика (подрядчика, исполнителя), на право заключения контракта для нужд Заказчика путем проведения электронного конкурса по результатам несостоявшихся процедур, в порядке, предусмотренном Федеральным законом №44-ФЗ – 29 0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Услуги специализированной организации по выполнению отдельных функций для определения поставщика (подрядчика, исполнителя) на право заключения контракта для нужд Заказчика путем проведения электронного запроса котировок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№44-ФЗ</w:t>
      </w:r>
      <w:r>
        <w:rPr>
          <w:sz w:val="26"/>
          <w:szCs w:val="26"/>
        </w:rPr>
        <w:t xml:space="preserve"> – 48 0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луги специализированной организации по выполнению отдельных функций для определения поставщика (подрядчика, исполнителя) на право заключения контракта для нужд Заказчика путем проведения электронного аукциона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№44-ФЗ</w:t>
      </w:r>
      <w:r>
        <w:rPr>
          <w:sz w:val="26"/>
          <w:szCs w:val="26"/>
        </w:rPr>
        <w:t xml:space="preserve"> – 60 000,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Услуги специализированной организации по выполнению отдельных функций для определения поставщика (подрядчика, исполнителя) на право заключения контракта для нужд Заказчика путем проведения электронного конкурса </w:t>
      </w:r>
      <w:r>
        <w:rPr>
          <w:color w:val="000000"/>
          <w:sz w:val="26"/>
          <w:szCs w:val="26"/>
        </w:rPr>
        <w:t>в порядке, предусмотренном Федеральным законом №44-ФЗ</w:t>
      </w:r>
      <w:r>
        <w:rPr>
          <w:sz w:val="26"/>
          <w:szCs w:val="26"/>
        </w:rPr>
        <w:t xml:space="preserve"> – 74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Услуги специализированной организации по выполнению отдельных функций для повторного определения поставщика (подрядчика, исполнителя) на право заключения контракта для нужд Заказчика путем проведения электронного запроса котировок по результатам несостоявшейся процедуры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№44-ФЗ</w:t>
      </w:r>
      <w:r>
        <w:rPr>
          <w:sz w:val="26"/>
          <w:szCs w:val="26"/>
        </w:rPr>
        <w:t xml:space="preserve"> – 24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Услуги специализированной организации по выполнению отдельных функций для повторного определения поставщика (подрядчика, исполнителя) на право заключения контракта для нужд Заказчика путем электронного аукциона по результатам несостоявшейся процедуры,</w:t>
      </w:r>
      <w:r>
        <w:rPr>
          <w:color w:val="000000"/>
          <w:sz w:val="26"/>
          <w:szCs w:val="26"/>
        </w:rPr>
        <w:t xml:space="preserve"> в порядке, предусмотренном Федеральным законом №44-ФЗ</w:t>
      </w:r>
      <w:r>
        <w:rPr>
          <w:sz w:val="26"/>
          <w:szCs w:val="26"/>
        </w:rPr>
        <w:t xml:space="preserve"> – 30 000,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Услуги специализированной организации по выполнению отдельных функций для повторного определения поставщика (подрядчика, исполнителя) на право заключения контракта для нужд Заказчика путем проведения электронного конкурса </w:t>
      </w:r>
      <w:r>
        <w:rPr>
          <w:color w:val="000000"/>
          <w:sz w:val="26"/>
          <w:szCs w:val="26"/>
        </w:rPr>
        <w:t>по результатам несостоявшихся процедур, в порядке, предусмотренном Федеральным законом №44-ФЗ</w:t>
      </w:r>
      <w:r>
        <w:rPr>
          <w:sz w:val="26"/>
          <w:szCs w:val="26"/>
        </w:rPr>
        <w:t xml:space="preserve"> – 37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Услуги специализированной организации по выполнению отдельных функций для определения поставщика (подрядчика, исполнителя) на право заключения контракта для нужд Заказчика путем проведения совместного электронного аукциона, электронного конкурса </w:t>
      </w:r>
      <w:r>
        <w:rPr>
          <w:color w:val="000000"/>
          <w:sz w:val="26"/>
          <w:szCs w:val="26"/>
        </w:rPr>
        <w:t>в порядке, предусмотренном Федеральным законом №44-ФЗ</w:t>
      </w:r>
      <w:r>
        <w:rPr>
          <w:sz w:val="26"/>
          <w:szCs w:val="26"/>
        </w:rPr>
        <w:t xml:space="preserve"> – 16 000,00 рублей за одного заказчика. 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и несут расходы на проведение совместного электронного конкурса в электронной форме или электронного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ая процедура. Пропорциональная доля заказчика рассчитывается в денежном эквиваленте от общей суммы проведения торгов, определенной исходя из количества заказчиков, участвующих в совместных торгах умноженной на стоимость услуг специализирован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 Услуги по проведению закупки на право заключения договора в соответствии с Федеральным законом от 18.07.2011 №223-ФЗ «О закупках товаров, работ, услуг отдельными видами юридических лиц» (далее – Федеральный закон № 223-ФЗ) – 36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 Услуги по подготовке (организации) и проведению аукционов по продаже или сдаче в аренду имущества, закрепленного за учреждением (предприятием) на праве оперативного управления/хозяйственного ведения при начальной цене торгов (кроме движимого имуществ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500 000,00 рублей включительно – 4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ыше 500 000,00 рублей до 1 500 000,00 рублей включительно – 64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ыше 1 500 00,00 рублей – 88 000,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в случае необходимости привлечения сторонних организаций для выполнения работ по формированию и постановке на кадастровый учет объектов недвижимости, оценки их рыночной стоимости или стоимости права аренды, а также затрат на публикацию извещения о проведении торгов в средствах массовой информации, стоимость услуги увеличивается на стоимость таки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* в случае подготовки (организации) и проведения продажи или сдачи в аренду имущества, имеющего социальную направленность для создания и организации мест инвалидов, стоимость услуг составляет 50% от установленного разм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Услуги по подготовке (организации) и проведению продажи или сдачи в аренду движимого имущества, закрепленного за учреждением (предприятием) на праве оперативного управления/хозяйственного ведения, при начальной цене торг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150 000,00 рублей включительно – 17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300 000,00 рублей – 35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ыше 300 000,00 рублей – 53 000,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* в случае признания аукциона несостоявшимся по причине отсутствия заявок, по причине отказа всем претендентам в допуске к участию в аукционе или в случае отмены аукциона по инициативе Доверителя, вознаграждение Поверенного составляет 50% от установленного размера и выплачивается Довер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 Услуги по организации и проведению аукциона в соответствии с Земельным кодексом Российской Федерации на право заключения договора аренды и/или договора купли-продажи земельного участка за один земельный участок (один лот) – 74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 Услуги по выполнению функций по определению подрядной организации путем проведения электронного аукциона (в соответствии с Постановлением Правительства Российской Федерации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) – 3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. Услуги по разработке проекта сметы контракта в соответствии с положениями Приказа Министерства строительства и жилищно-коммунального хозяйства Российской Федерации от 23.12.2019 №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 (по каждому объекту исходя из сметной стоимости строительства в соответствии со сводным сметным расчетом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20 000 000,00 рублей включительно – 17 5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ыше 20 000 000,00 рублей до 50 000 000,00 рублей включительно – 3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ыше 50 000 000,00 рублей до 100 000 000,00 рублей включительно –             42 5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ыше 100 000 000,00 рублей - 55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. Оказание консультационных услуг по вопросам, связанным с применением Федерального закона №44-ФЗ – 1 800,00 рублей/нормо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. Услуги по проведению аудиторской проверки содержания документации о закупке, размещенной в единой информационной системе (далее – ЕИС) в соответствии с Федеральным законом №44-ФЗ, на соответствие действующему законодательству Российской Федерации – 1 800,00 рублей/нормо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 Оказание консультационных услуг по вопросам, связанным с применением Федерального закона №223-ФЗ, а также консультационное сопровождение закупочной деятельности – 1 400,00 рублей/нормо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. Оказание консультационных услуг по вопросам, связанным с проведением аукционов по продаже или сдаче в аренду имущества, закрепленного за учреждением (предприятием) на праве оперативного управления/хозяйственного ведения – 1 800,00 рублей/нормочас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. Услуги по подготовке и проведению семинаров, веби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946"/>
        <w:gridCol w:w="2393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семина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ней участия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лей), в том числе НДС 2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от 1 организ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от 1 организ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астника от 1 организ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– 1 день участия</w:t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–1 день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-х участников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 участников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-ой организ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астника – 2 дня участия</w:t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следующий – 2 дня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-х участников)</w:t>
            </w:r>
          </w:p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52"/>
      </w:tblGrid>
      <w:tr>
        <w:trPr>
          <w:tblHeader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участников вебинара продолжительностью не более 4-х часов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лей), в том числе НДС 20%</w:t>
            </w:r>
          </w:p>
        </w:tc>
      </w:tr>
      <w:tr>
        <w:trPr>
          <w:trHeight w:val="37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от 1 организ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52"/>
      </w:tblGrid>
      <w:tr>
        <w:trPr>
          <w:tblHeader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вебинара продолжительностью более 4-х час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лей), в том числе НДС 20%</w:t>
            </w:r>
          </w:p>
        </w:tc>
      </w:tr>
      <w:tr>
        <w:trPr>
          <w:trHeight w:val="3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 от 1 организ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323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. Образовательные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25.1. Программа повышения квалификации на 120 часов 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40"/>
        <w:gridCol w:w="2600"/>
        <w:gridCol w:w="2042"/>
      </w:tblGrid>
      <w:tr>
        <w:trPr>
          <w:tblHeader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нтрактная систем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обеспечения государственных и муниципальных нужд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должительность программы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 часов</w:t>
            </w:r>
          </w:p>
        </w:tc>
      </w:tr>
      <w:tr>
        <w:trPr>
          <w:trHeight w:val="4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-заочн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ое обучение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тоимость (рублей)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 НДС 2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тоимость (рублей),             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</w:rPr>
              <w:t>в том числе НДС 2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тоимость (рублей)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 НДС 20%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6 800,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 0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 200,00 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человек и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 400,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 6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человек и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 880,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 92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трудник ГБУ Л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онд имущества Л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рудник Комитета государственного заказа Ленинград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ыдаваемый докумен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остоверение о повышении квалификации (120 часов) на бланке, являющимся защищенным от подделок полиграфической продукцией, изготавливаемой в соответствии с техническими требованиями и условиями изготовления защищенной полиграфической продук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5.2. Программа повышения квалификации на 40 часов «Контрактная система в сфере закупок товаров, работ, услуг для обеспечения государственных и муниципальных нужд (руководитель организации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4"/>
        <w:gridCol w:w="2911"/>
        <w:gridCol w:w="2042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нтрактная систем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обеспечени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руководитель организации)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должительность программ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 часов</w:t>
            </w:r>
          </w:p>
        </w:tc>
      </w:tr>
      <w:tr>
        <w:trPr>
          <w:trHeight w:val="4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но-заоч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танцио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ое обучение</w:t>
            </w:r>
          </w:p>
        </w:tc>
      </w:tr>
      <w:tr>
        <w:trPr>
          <w:trHeight w:val="1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об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тоимость (рублей)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 НДС 20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(рублей)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 НДС 2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0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ГБУ Л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онд имущества Л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ыдаваемый документ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остоверение о повышении квалификации (40 часов) на бланке, являющимся защищенным от подделок полиграфической продукцией, изготавливаемой в соответствии с техническими требованиями и условиями изготовления защищенной полиграфической продукци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  <w:sz w:val="26"/>
          <w:szCs w:val="26"/>
          <w:u w:val="single"/>
        </w:rPr>
        <w:t xml:space="preserve">26. Лицензионное вознаграждение за предоставление (передачу) права пользования ПО Агрегатором торговли Ленинградской области «Электронный магазин Ленинградской области» в соответствии с Лицензионным договором-офертой на предоставление доступа к Агрегатору торговли Ленинградской области «Электронный магазин Ленинградской области», опубликованным на сайте в сети Интернет по адресу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zakupki.lenreg.ru/</w:t>
        </w:r>
      </w:hyperlink>
      <w:r>
        <w:rPr>
          <w:rStyle w:val="InternetLink"/>
          <w:color w:val="0000FF"/>
          <w:sz w:val="26"/>
          <w:szCs w:val="26"/>
          <w:u w:val="single"/>
        </w:rPr>
        <w:t>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77"/>
        <w:gridCol w:w="444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прав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 права использования, руб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ДС не облагается</w:t>
            </w:r>
          </w:p>
        </w:tc>
      </w:tr>
      <w:tr>
        <w:trPr>
          <w:trHeight w:val="9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Электронного магазина Ленинградской области</w:t>
            </w:r>
            <w:r>
              <w:rPr>
                <w:rFonts w:eastAsia="Calibri"/>
                <w:bCs/>
                <w:sz w:val="26"/>
                <w:szCs w:val="26"/>
              </w:rPr>
              <w:t xml:space="preserve"> в качестве Поставщика*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(Один) процент от суммы договора, заключенного в Электронном магазине Ленинградской области</w:t>
            </w:r>
          </w:p>
        </w:tc>
      </w:tr>
      <w:tr>
        <w:trPr>
          <w:trHeight w:val="9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лектронного магазина Ленинградской области в качестве Заказч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рублей</w:t>
            </w:r>
          </w:p>
        </w:tc>
      </w:tr>
      <w:tr>
        <w:trPr>
          <w:trHeight w:val="9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Электронного магазина казенными учреждениями в качеств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7. Юридические услуг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1. Представление интересов в административных, правоохранительных органах (включая подготовку необходимых документов) – 3 000,00 рублей/нормочас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2. Составление юридических процессуальных документов (претензий, заявлений, жалоб, ходатайств), без участия в судебных и иных процессах – 3 000,00 рублей/нормочас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3. Подготовка дела к судебному разбирательству (сбор документов. составление иска, правовой позиции или иного процессуального документа) – 30 000,00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7.4. Подача искового заявления, ознакомление с материалами судебного дела – </w:t>
        <w:br/>
        <w:t>3 000,00 рублей/нормочас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5. Участие в судебном заседании – 10 000,00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7.6. Ведение судебного дела в сфере предпринимательской и иной экономической деятельности отдельно, по инстанциям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в судебных органах первой инстанции – 50 000,00 руб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в судебных органах второй инстанции – 50 000,00 руб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в судебных органах третьей инстанции – 50 000,00 руб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тересов в Коллегии по экономическим спорам Верховного Суда Российской Федерации – 50 000,00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7. Ведение судебного дела (представительство в Арбитражных судах Российской Федерации, включает в себя представление интересов в трех судебных инстанциях, а также подачу жалобы в коллегию по экономическим спорам Верховного суда Российской Федерации) - 200 000,00 рублей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27.8. Участие в исполнительном производстве - 3000 рублей/нормоча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стоимость оказываемых услуг указана с учетом НДС.                        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умерованный текст Знак"/>
    <w:qFormat/>
    <w:rPr>
      <w:rFonts w:eastAsia="DengXian Light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9">
    <w:name w:val="Нумерованный текст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134" w:leader="none"/>
      </w:tabs>
      <w:ind w:left="0" w:hanging="0"/>
      <w:jc w:val="both"/>
      <w:outlineLvl w:val="9"/>
    </w:pPr>
    <w:rPr>
      <w:rFonts w:eastAsia="DengXian Light"/>
      <w:b w:val="false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len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Пользователь</dc:creator>
  <dc:description/>
  <cp:keywords/>
  <dc:language>en-US</dc:language>
  <cp:lastModifiedBy>Director</cp:lastModifiedBy>
  <cp:lastPrinted>2023-02-13T10:23:00Z</cp:lastPrinted>
  <dcterms:modified xsi:type="dcterms:W3CDTF">2025-01-09T07:16:00Z</dcterms:modified>
  <cp:revision>3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090078FC4875B8133C071B93ED69_13</vt:lpwstr>
  </property>
  <property fmtid="{D5CDD505-2E9C-101B-9397-08002B2CF9AE}" pid="3" name="KSOProductBuildVer">
    <vt:lpwstr>1049-12.2.0.19778</vt:lpwstr>
  </property>
</Properties>
</file>